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вощные культуры на огороде детского с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 растений привлекает детей своим разнообразием в любое время года. А летом особенно, ведь это  цветение трав и плодоношение овощных культур. Но, к сожалению, не каждый малыш может увидеть все это в условиях мегаполюса. Поэтому в детском саду необходимо создать  такие условия, чтобы любой ребенок мог не только понаблюдать за растениями, а также принять участие в работе по их выращиванию. </w:t>
        <w:tab/>
        <w:t xml:space="preserve">В этом случае нам на помощь приходят теплицы. Но время посадки, ухода и уборки урожая в теплицах значительно отличается от сроков посадки растений в открытый грун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: Если в марте мы посеем семена огурцов в горшки, то в мае уже получим первые плод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мы подобрали овощные культуры, учитывая  время высадки растений на рассаду и в теплицу. Выбор овощных культур зависел от   возрастных и индивидуальных особенностей детей, а также, уход за этими растениями был посилен детям дошкольного возрас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здании таблицы  учитывалась и климатическая зона средней полосы нечерноземья, где располагается детский сад. Выбор растений достаточно разнообразен, что позволяет  расширить кругозор ребенка, проводить наблюдение за овощными культурами, устанавливать причинно-следственные связ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таблице даны  дополнительные сведения о растениях, что поможет воспитателям ответить на вопросы детей и дать им более подробную информацию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90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8.25pt;width:788.55pt;height:55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38458661" r:id="rId2"/>
        </w:object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 детей младшей группы в природе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 второй  младшей  группе  полученные   в   предшествующих   группах представления о природе расширяются. Прививаются трудовые  навыки  по  уходу за растениями: с помощью  воспитателя  дети  кормят  птиц, поливают  растения, сеют крупные  семена  цветов, сажают лук, поливают растения на грядках и др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ход за растениями  малышам  еще  недоступен:  воспитатель делает это сам, но обязательно в присутствии детей, привлекает  их  внимание к своим действиям, предлагает посмотреть, как льется вода из лейки, как  она впитывается в землю;  некоторые  дети  могут  и  немного  помочь  взрослому: подержать лейку, налить в нее воды и т.д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работы необходимо объяснять детям, что  поливают  растения для того, чтобы они лучше росли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жно предложить детям  погладить   плотные   гладкие   листья   растений,    понюхать, полюбоваться цветками,  вспомнить,  как  называется  данное растение и т.д. В конце зимы малыши сажают  лук.  Каждый  ребенок сажает свою луковицу в наполненный землей ящик (луковицу можно сажать  почти вплотную)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агается  детям  сначала  потрогать  землю:  она  мягкая,  рыхлая, рассмотреть  свою  луковицу.  Потом  каждый  ребенок  по   указанию   делает неглубокую ямку, кладет  в  нее  свою  луковицу  (ростком  вверх),  а  затем вдавливает ее в землю (луковица должна плотно сидеть в земле)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це апреля в начале мая  проводится  посев  крупных  семян  бобов, фасоли, настурции.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 детей средней группы в природе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едней группе дети более самостоятельные. Они  приобрели  некоторые знания и навыки по уходу за растениями.  Теперь они  уже  могут  под  присмотром  ежедневно  выполнять   поручения:   полить растения, опрыскать их. Уход за растениями в начале года осуществляется в  присутствие  детей.  Постепенно привлекая их к посильной помощи, показывая,  как  наливать  воду, как держать  лейку,  поливать,  обтирать  листья,  называя  предметы  ухода, приучая детей класть все на свои места. Вначале  под  наблюдением,  а  затем  самостоятельно  дети   выполняют  поручения по уходу за  растениями.  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зимы дети сеют  овес, сажают лук,  следят  за  его  ростом,  осторожно   поливают (не заливая луковицы).</w:t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вка растений является для детей трудным видом  ухода. Необходимо показать, как рыхлить палочкой землю в горшках,  на огороде  приучая к этому уходу и детей.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 детей старшей группы в природе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ршей группе детей знакомят  с  некоторыми  способами  размножения  растений. Для этого пересаживают  и  размножают  два-три  растения.  В  этой работе принимают участие и дети.   Хорошо, если  дети будут  вести  наблюдение  за  ростом  и   развитием своего черенка и все интересное (по своему  желанию)  зарисовывать в альбом.  Такой  альбом  может быть   использованы,  как иллюстрации к беседе о растениях.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 детей в подготовительной группе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 к  школе  группе  детей  учат  новым приемам ухода: рыхлению, опрыскиванию. Весной  —    пересадке,  размножению  растений.  Они  должны понимать значение того или иного вида ухода за растениями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 наиболее  важных  и  трудных  по  освоению  видов  ухода  за растениями  являетс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ив</w:t>
      </w:r>
      <w:r>
        <w:rPr>
          <w:rFonts w:cs="Times New Roman" w:ascii="Times New Roman" w:hAnsi="Times New Roman"/>
          <w:color w:val="000000"/>
          <w:sz w:val="28"/>
          <w:szCs w:val="28"/>
        </w:rPr>
        <w:t>.  Детей  нужно  научить  не  только  правильно поливать, но и определять недостаток влаги  в  горшке и на грядке  по  сухости  верхнего слоя земли. При поливке  растений  необходимо  учитывать  период  развития  (время года), погоду, степень сухости помещения. В период роста  (весной  и  летом) растения требуют обильной поливки,  т.  е.  более  частой,  в  период  покоя (осенью  и  зимой)  —  умеренной,  более  редкой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ыск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Для лучшего роста растений весной и летом  нужно  их  не только поливать, но и ежедневно  опрыскивать  отстоянной  водой  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можно научить опрыскивать растения из  пульверизатора  или  с  помощью распылителя,  вставленной  в  бутылку.   Первое   время   воспитатель опрыскивает растения сам в присутствии детей и постепенно привлекает к  этой работе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м, в жару, хорошо опрыскивать растения по два раза  в  день.  Надо объяснить ребятам, что на солнце опрыскивать  растения  нельзя:  на  листьях появляются ожоги. Некоторые  растения,  листья  которых  покрыты  волосками нельзя опрыскивать.    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ых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  Важным  видом  ухода  за    растениями   является рыхление земли в  горшках и на грядке.  Надо  объяснить,  что  уплотненная  земля  плохо пропускает воздух и воду к корням растений, поэтому растения хуже растут. Рыхлить землю надо очень осторожно, чтобы не повредить корней.  Первое время  рыхлит  землю  воспитатель  в  присутствии  детей,  в  дальнейшем  он привлекает детей к помощи и, дав  им  тупые  палочки,  предлагает  взрыхлить землю в горшках тех растений, у которых корни не  находятся  на  поверхности земли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6 - 7 лет уже по  мере  надобности  самостоятельно  сеют  семена: овес, салат,  пшеницу,  ячмень;  сажают  корнеплоды  для  получения  молодой зелени. Посев цветочных семян на рассаду проводится  на  занятии  (примерно  в начале мая, чтобы  рассада  не  переросла).  Перед  посевом  семена  следует рассмотреть, сравнить, вспомнить, с  каких  растений  их  собрали,  показать ранее засушенные цветки или иллюстрации,  чтобы  повысить  интерес  ребят  к выращиванию этих растений. Для выращивания рассады можно использовать ящики и     цветочные горшки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янные  семена  рекомендуется  засыпать   песком,   который   лучше пропускает воздух, происходит более полная аэрация;  песок  при  поливке  не смывается так легко, как земля, как  превращается  после  поливки  в  корку, легко оседает и пропускает воду. После посева земля, покрытая песком,  снова опрыскивается.  Посевы  следует  беречь  от  пересыхания,  резких  колебаний температуры; надо дать им как можно больше света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гда рассада  подрастет, их надо рассадить (пикировка), после  чего они быстро пойдут в рост. Наблюдения за развитием и ростом растений надо провести до пересадки в грунт и продолжать их после высадки на участок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дготовительной группе желательно вырастить два-три вида  овощей  и цветов. Не обязательно выращивать все те растения,  которые  хотят  посадить на участке рассадой.  Весь  смысл  этой  работы  заключается  в  том,  чтобы показать детям рост и развитие растения от посева семени до получения  новых плодов и семян.  Удобнее выращивать  рассаду  в  бумажных  стаканчиках,  в торфяных горшочках или в обыкновенных цветочных горшках небольшого  размера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выращенной в горшочках рассады при высадке земляной  ком  не  разрушается, рассада хорошо приживается и не болеет. Изготовление бумажных стаканчиков  и посадка рассады проводятся с детьми на занятиях.</w:t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Труд  детей по месяцам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ЯНВАР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почвы для выращивания рассады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тары для посева рассады.               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семян на </w:t>
      </w:r>
      <w:bookmarkStart w:id="0" w:name="k02"/>
      <w:bookmarkStart w:id="1" w:name="k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схожесть. Для этого влажный лист бумаги складывают гармошкой, в каждую "борозду" насыпают не менее 3 семян и помещают в теплое место, пока семена не прорастут.</w:t>
      </w:r>
      <w:bookmarkEnd w:id="0"/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лука, полив лука (мл. гр.)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ФЕВРАЛ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пределить какие семена будите сажать в теплицу и приготовить их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на рассаду семян корневого сельдерея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рассады высокорослых и среднерослых томатов 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ый полив растений (стар., подг.  гр.), уход за посадками.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АРТ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на рассаду семян лука-порея и лука-чернушки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среднепоздних сортов капусты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ыскивание растений совместно с воспитателем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посадками, рыхление, полив, пикировка (стар. гр.).</w:t>
      </w:r>
    </w:p>
    <w:p>
      <w:pPr>
        <w:pStyle w:val="Heading3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ПРЕЛ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k04"/>
      <w:r>
        <w:rPr>
          <w:rFonts w:cs="Times New Roman" w:ascii="Times New Roman" w:hAnsi="Times New Roman"/>
          <w:color w:val="000000"/>
          <w:sz w:val="28"/>
          <w:szCs w:val="28"/>
        </w:rPr>
        <w:t>Когда стает снег и земля чуть подсохнет, следует начинать готовить почву для посева семян овощных культур. Необходимо пробороновать граблями все грядки, перекопанные осенью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вскопать заново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на рассаду для теплиц семян огурцов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в на рассаду семян кабачков, тыквы. 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еплиц под огурцы и томаты и патиссонов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гороха и бобов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ыскивание растений совместно с воспитателем, пересадка, рыхление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щивание рассады уличных цветов.</w:t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АЙ 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адка в теплицу высокорослых томатов февральского посева.</w:t>
        <w:br/>
        <w:t>Посадка в открытый грунт рассады ранней белокочанной и брюссельской капусты мартовского посева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крытый грунт на тёплую грядку высеваются огурцы семенами или высаживаются рассадой.</w:t>
        <w:br/>
        <w:t>Высадка в открытый грунт рассады кабачков, тыквы и патиссонов апрельского посева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в открытый грунт семян кабачков, тыквы и патиссонов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репы и редьки для летнего потребления.</w:t>
        <w:br/>
        <w:t>Посев семенами или высадка апрельской рассады огурцов в теплице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свеклы и моркови.</w:t>
      </w:r>
    </w:p>
    <w:p>
      <w:pPr>
        <w:pStyle w:val="HTML"/>
        <w:spacing w:lineRule="auto" w:line="276"/>
        <w:ind w:left="426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ка картофеля.</w:t>
        <w:br/>
        <w:t>Высаживаем рассаду или сеем семена теплолюбивых зелёных культур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семян фасоли</w:t>
      </w:r>
      <w:bookmarkStart w:id="3" w:name="k0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spacing w:lineRule="auto" w:line="276"/>
        <w:ind w:firstLine="426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также проводить уход за растениями (рыхления, полив, прополка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).  Поливать всегда лучше вечером, водой, отстоявшейся в бочке на солнце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ть опоры для гороха, фасоли и томатов.</w:t>
      </w:r>
    </w:p>
    <w:p>
      <w:pPr>
        <w:pStyle w:val="Heading3"/>
        <w:spacing w:lineRule="auto" w:line="276"/>
        <w:ind w:left="3540" w:hanging="0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ИЮН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ный посев редиса, редьки, укропа и салата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язать огурцы (по необходимости)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гурцы в фазе пятого-шестого настоящего листа следует прищипнуть в конце плети, в целях развития боковых плетей,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k06"/>
      <w:r>
        <w:rPr>
          <w:rFonts w:cs="Times New Roman" w:ascii="Times New Roman" w:hAnsi="Times New Roman"/>
          <w:color w:val="000000"/>
          <w:sz w:val="28"/>
          <w:szCs w:val="28"/>
        </w:rPr>
        <w:t>Окучить картофель, прорыхлить междурядья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k06"/>
      <w:r>
        <w:rPr>
          <w:rFonts w:cs="Times New Roman" w:ascii="Times New Roman" w:hAnsi="Times New Roman"/>
          <w:color w:val="000000"/>
          <w:sz w:val="28"/>
          <w:szCs w:val="28"/>
        </w:rPr>
        <w:t>Проредить всходы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кови, свеклы.</w:t>
      </w:r>
    </w:p>
    <w:p>
      <w:pPr>
        <w:pStyle w:val="Heading3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Cs w:val="false"/>
          <w:sz w:val="28"/>
          <w:szCs w:val="28"/>
        </w:rPr>
        <w:t xml:space="preserve"> ИЮЛ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редьки для зимнего хранения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в растений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сорняков с грядок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сбор огурцов.</w:t>
      </w:r>
    </w:p>
    <w:p>
      <w:pPr>
        <w:pStyle w:val="Heading3"/>
        <w:spacing w:lineRule="auto" w:line="276"/>
        <w:rPr/>
      </w:pPr>
      <w:r>
        <w:rPr>
          <w:b w:val="false"/>
          <w:sz w:val="28"/>
          <w:szCs w:val="28"/>
        </w:rPr>
        <w:t xml:space="preserve">                                   </w:t>
      </w:r>
      <w:r>
        <w:rPr>
          <w:b w:val="false"/>
          <w:sz w:val="28"/>
          <w:szCs w:val="28"/>
        </w:rPr>
        <w:tab/>
        <w:tab/>
      </w:r>
      <w:r>
        <w:rPr>
          <w:sz w:val="28"/>
          <w:szCs w:val="28"/>
        </w:rPr>
        <w:t xml:space="preserve">  АВГУСТ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лука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ив растений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хление почвы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ый сбор помидоров.</w:t>
      </w:r>
    </w:p>
    <w:p>
      <w:pPr>
        <w:pStyle w:val="Heading3"/>
        <w:spacing w:lineRule="auto" w:line="276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орка картофеля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орка моркови и свеклы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воспитателем собирать природный материал и раскладывать в коробки по видам (мл. гр.)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ке совместно с воспитателем уборка опавших листьев, пересадка цветущих растений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семян для зимней подкормки птиц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природного материала для поделок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красивых листьев для букета в природный уголок.</w:t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КТЯБР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ение уборки овощей: сельдерея (корнеплодов), петрушки (корнеплодов), репы.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ОЯБР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теплиц к зиме (вскапывание грядок)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воспитателю в уборке сухих листьев на участке (мл. гр.)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а кормушек,  подкормка птиц.</w:t>
      </w:r>
    </w:p>
    <w:p>
      <w:pPr>
        <w:pStyle w:val="Style15"/>
        <w:spacing w:lineRule="auto" w:line="276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 xml:space="preserve">  ДЕКАБРЬ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кормка птиц.</w:t>
      </w:r>
    </w:p>
    <w:p>
      <w:pPr>
        <w:pStyle w:val="HTML"/>
        <w:spacing w:lineRule="auto" w:line="276"/>
        <w:ind w:firstLine="426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д за комнатными растениями (обрезка сухих листьев, полив).</w:t>
      </w:r>
    </w:p>
    <w:p>
      <w:pPr>
        <w:pStyle w:val="HTML"/>
        <w:spacing w:lineRule="auto" w:line="276"/>
        <w:ind w:firstLine="426"/>
        <w:jc w:val="lef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в овса, салата, посадка лука в уголке природы (стар. г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75" w:after="15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1">
    <w:name w:val=" Знак Знак1"/>
    <w:basedOn w:val="Style13"/>
    <w:qFormat/>
    <w:rPr>
      <w:rFonts w:ascii="Arial" w:hAnsi="Arial" w:eastAsia="Times New Roman" w:cs="Arial"/>
      <w:color w:val="202020"/>
    </w:rPr>
  </w:style>
  <w:style w:type="character" w:styleId="Style121">
    <w:name w:val="style121"/>
    <w:basedOn w:val="Style13"/>
    <w:qFormat/>
    <w:rPr>
      <w:color w:val="FF0033"/>
      <w:sz w:val="54"/>
      <w:szCs w:val="54"/>
    </w:rPr>
  </w:style>
  <w:style w:type="character" w:styleId="Style181">
    <w:name w:val="style181"/>
    <w:basedOn w:val="Style13"/>
    <w:qFormat/>
    <w:rPr>
      <w:color w:val="FF8402"/>
      <w:sz w:val="54"/>
      <w:szCs w:val="54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281">
    <w:name w:val="style128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Answer">
    <w:name w:val="answer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Style81">
    <w:name w:val="style8"/>
    <w:basedOn w:val="Normal"/>
    <w:qFormat/>
    <w:pPr>
      <w:spacing w:lineRule="auto" w:line="288" w:before="280" w:after="280"/>
      <w:jc w:val="both"/>
    </w:pPr>
    <w:rPr>
      <w:rFonts w:ascii="Verdana" w:hAnsi="Verdana" w:eastAsia="Times New Roman" w:cs="Verdana"/>
      <w:sz w:val="18"/>
      <w:szCs w:val="18"/>
    </w:rPr>
  </w:style>
  <w:style w:type="paragraph" w:styleId="Style10style31">
    <w:name w:val="style10 style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27:00Z</dcterms:created>
  <dc:creator> </dc:creator>
  <dc:description/>
  <cp:keywords/>
  <dc:language>en-US</dc:language>
  <cp:lastModifiedBy>7</cp:lastModifiedBy>
  <dcterms:modified xsi:type="dcterms:W3CDTF">2018-10-15T11:40:00Z</dcterms:modified>
  <cp:revision>4</cp:revision>
  <dc:subject/>
  <dc:title/>
</cp:coreProperties>
</file>