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познавательной деятельности  по формированию элементарных </w:t>
      </w:r>
    </w:p>
    <w:p>
      <w:pPr>
        <w:pStyle w:val="Normal"/>
        <w:jc w:val="center"/>
        <w:rPr/>
      </w:pPr>
      <w:r>
        <w:rPr/>
        <w:t xml:space="preserve">экологических представл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ш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к  звери готовятся к зи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дготовила:</w:t>
      </w:r>
    </w:p>
    <w:p>
      <w:pPr>
        <w:pStyle w:val="Normal"/>
        <w:jc w:val="right"/>
        <w:rPr/>
      </w:pPr>
      <w:r>
        <w:rPr/>
        <w:t>воспитатель старшей группы</w:t>
      </w:r>
    </w:p>
    <w:p>
      <w:pPr>
        <w:pStyle w:val="Normal"/>
        <w:jc w:val="right"/>
        <w:rPr/>
      </w:pPr>
      <w:r>
        <w:rPr/>
        <w:t>Чимова Наталья Валерья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Чебоксары -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Программное содержание: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Обучающие задачи:</w:t>
      </w:r>
    </w:p>
    <w:p>
      <w:pPr>
        <w:pStyle w:val="Normal"/>
        <w:rPr/>
      </w:pPr>
      <w:r>
        <w:rPr/>
        <w:t>- Закрепить знания детей  о приметах осени</w:t>
      </w:r>
    </w:p>
    <w:p>
      <w:pPr>
        <w:pStyle w:val="Normal"/>
        <w:rPr/>
      </w:pPr>
      <w:r>
        <w:rPr/>
        <w:t>- Продолжать знакомить с особенностями диких животных (волк, лиса, медведь, заяц):</w:t>
      </w:r>
    </w:p>
    <w:p>
      <w:pPr>
        <w:pStyle w:val="Normal"/>
        <w:rPr/>
      </w:pPr>
      <w:r>
        <w:rPr/>
        <w:t xml:space="preserve">      </w:t>
      </w:r>
      <w:r>
        <w:rPr/>
        <w:t>- где живут;</w:t>
      </w:r>
    </w:p>
    <w:p>
      <w:pPr>
        <w:pStyle w:val="Normal"/>
        <w:rPr/>
      </w:pPr>
      <w:r>
        <w:rPr/>
        <w:t xml:space="preserve">      </w:t>
      </w:r>
      <w:r>
        <w:rPr/>
        <w:t>- об их поведении осенью;</w:t>
      </w:r>
    </w:p>
    <w:p>
      <w:pPr>
        <w:pStyle w:val="Normal"/>
        <w:rPr/>
      </w:pPr>
      <w:r>
        <w:rPr/>
        <w:t xml:space="preserve">      </w:t>
      </w:r>
      <w:r>
        <w:rPr/>
        <w:t>- чем питаются</w:t>
      </w:r>
    </w:p>
    <w:p>
      <w:pPr>
        <w:pStyle w:val="Normal"/>
        <w:rPr/>
      </w:pPr>
      <w:r>
        <w:rPr>
          <w:color w:val="000000"/>
        </w:rPr>
        <w:t>- Пополнить имеющийся опыт новыми сведениями об образе жизни диких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-</w:t>
      </w:r>
      <w:r>
        <w:rPr>
          <w:rStyle w:val="StrongEmphasis"/>
          <w:color w:val="000000"/>
          <w:shd w:fill="FFFFFF" w:val="clear"/>
        </w:rPr>
        <w:t>Развивающая задача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вать зрительное внимание и восприятие, наблюдательность, логическое мышление, общую моторику, внимание, памят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Воспитательная задач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ывать бережное отношение к богатству родной природы, желание охранять и оказывать ей посильную помощь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Активизация словаря:</w:t>
      </w:r>
      <w:r>
        <w:rPr>
          <w:color w:val="000000"/>
          <w:shd w:fill="FFFFFF" w:val="clear"/>
        </w:rPr>
        <w:t xml:space="preserve"> </w:t>
      </w:r>
      <w:r>
        <w:rPr/>
        <w:t>щедрая, хлебосольная, линяет, впадает в спячку, шерсть, запасы, дупло, хлопотун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Предварительная работа:</w:t>
      </w:r>
      <w:r>
        <w:rPr>
          <w:rStyle w:val="Appleconvertedspace"/>
          <w:color w:val="000000"/>
          <w:shd w:fill="FFFFFF" w:val="clear"/>
        </w:rPr>
        <w:t> </w:t>
      </w:r>
      <w:r>
        <w:rPr/>
        <w:t>Чтение стихотворений, рассказов, сказок познавательного характера</w:t>
      </w:r>
      <w:r>
        <w:rPr>
          <w:rStyle w:val="StrongEmphasis"/>
          <w:color w:val="000000"/>
          <w:shd w:fill="FFFFFF" w:val="clear"/>
        </w:rPr>
        <w:t xml:space="preserve">. </w:t>
      </w:r>
      <w:r>
        <w:rPr/>
        <w:t>Беседы на тему: «Дикие и домашние  животные», «Кто живёт в лесу?», « Чем питаются животные?»Рассматривание  иллюстраций о птицах и животных.</w:t>
      </w:r>
    </w:p>
    <w:p>
      <w:pPr>
        <w:pStyle w:val="Normal"/>
        <w:rPr/>
      </w:pPr>
      <w:r>
        <w:rPr/>
        <w:t>Наблюдения на прогулке за погодой.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Материал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презентация «Как животные готовятся к зиме», </w:t>
      </w:r>
      <w:r>
        <w:rPr/>
        <w:t>угощения для детей – осенние яблоки в корзиночке (по количеству детей в подгруппе)  обернутые в кленовые листочк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Оборудование:</w:t>
      </w:r>
      <w:r>
        <w:rPr>
          <w:color w:val="000000"/>
          <w:shd w:fill="FFFFFF" w:val="clear"/>
        </w:rPr>
        <w:t xml:space="preserve"> ноутбук, проектор.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етоды и приемы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Словесный мето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еседа «Приметы осени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гадывание и отгадывание загадок «Дикие животные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идактическая игра «Сохраним родную природу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Наглядный метод с использованием ИК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смотр презентации «Как животные готовятся к зиме»</w:t>
      </w:r>
    </w:p>
    <w:p>
      <w:pPr>
        <w:pStyle w:val="Normal"/>
        <w:rPr/>
      </w:pPr>
      <w:r>
        <w:rPr>
          <w:color w:val="000000"/>
          <w:shd w:fill="FFFFFF" w:val="clear"/>
        </w:rPr>
        <w:t>3. Игровой метод.</w:t>
      </w:r>
    </w:p>
    <w:p>
      <w:pPr>
        <w:pStyle w:val="Normal"/>
        <w:rPr/>
      </w:pPr>
      <w:r>
        <w:rPr>
          <w:color w:val="000000"/>
          <w:shd w:fill="FFFFFF" w:val="clear"/>
        </w:rPr>
        <w:t>- Музыкальная  игра «Ежик 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 ЗАНЯТИЯ:</w:t>
      </w:r>
    </w:p>
    <w:p>
      <w:pPr>
        <w:pStyle w:val="Normal"/>
        <w:shd w:fill="FFFFFF" w:val="clear"/>
        <w:ind w:firstLine="709"/>
        <w:rPr/>
      </w:pPr>
      <w:r>
        <w:rPr>
          <w:b/>
          <w:u w:val="single"/>
        </w:rPr>
        <w:t>Воспитатель:</w:t>
      </w:r>
      <w:r>
        <w:rPr/>
        <w:t xml:space="preserve"> - Ребята, скажите какое сейчас время года? Правильно, осень. А какая погода сегодня? (Холодно, пасмурно) </w:t>
        <w:br/>
        <w:t>Холод, ветер на дворе, </w:t>
        <w:br/>
        <w:t>Руки мерзнут в ноябре. </w:t>
        <w:br/>
        <w:t>Осень поздняя несет </w:t>
        <w:br/>
        <w:t> Первый снег и первый лед.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 - Дети, какие приметы осени вы знаете?(ответы детей: дни становятся короче, а ночи длиннее, листья желтеют и опадают, трава сохнет, перелётные птицы улетают в тёплые края, насекомые  прячутся и засыпают, постепенно прекращается сокодвижение в деревьях, животные готовятся к зиме)</w:t>
      </w:r>
    </w:p>
    <w:p>
      <w:pPr>
        <w:pStyle w:val="Normal"/>
        <w:rPr/>
      </w:pPr>
      <w:r>
        <w:rPr/>
        <w:t>(издается телефонный звонок и на компьютере появляется электронное письмо)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- Ребята, нам на почту пришло письмо, я предлагаю вам присесть у экрана и посмотреть, кто нам его отправил. Письмо от Старичка – лесовичка. «Здравствуйте, ребята. Пишет вам Старичок лесовичок. В один прекрасный осенний день прогуливаясь по  лесу я нашел необычные кленовые листья. Листочки - загадки. Помогите, пожалуйста мне отгадать загадки. » 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- Старичок – лесовичок предлагает нам  отгадать загадки, которые на кленовых листиках  Хотите ? (Да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</w:t>
      </w:r>
      <w:r>
        <w:rPr/>
        <w:t>(на экране появляется загадка)</w:t>
      </w:r>
      <w:r>
        <w:rPr>
          <w:b/>
          <w:bCs/>
        </w:rPr>
        <w:t xml:space="preserve"> </w:t>
      </w:r>
    </w:p>
    <w:p>
      <w:pPr>
        <w:pStyle w:val="Style16"/>
        <w:spacing w:lineRule="atLeast" w:line="240" w:before="0" w:after="0"/>
        <w:rPr/>
      </w:pPr>
      <w:r>
        <w:rPr>
          <w:b/>
          <w:color w:val="000000"/>
        </w:rPr>
        <w:t>Воспитатель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- Хвост пушистый,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Мех золотистый,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В лесу живёт,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В деревне кур крадёт. (Лиса).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- Лиса – всему лесу краса. К зиме у лисы шерсть становится более густая. Зимой не спят, нападают на более мелкую живность – зайцы, мелкие грызуны, птицы. Норы роют в рощах, на склонах холмов и оврагов. </w:t>
      </w:r>
    </w:p>
    <w:p>
      <w:pPr>
        <w:pStyle w:val="Style16"/>
        <w:spacing w:lineRule="atLeast" w:line="240" w:before="0" w:after="0"/>
        <w:rPr/>
      </w:pPr>
      <w:r>
        <w:rPr>
          <w:color w:val="000000"/>
        </w:rPr>
        <w:t>- Ребята а вы знаете почему у лисы  кончик хвоста белый?(ответы детей) Не только для красоты. Когда в сумерках лисята бегут за матерью, белый кончик хвоста для них служит ориентиром, не даёт потеряться, сбиться с пути.</w:t>
      </w:r>
    </w:p>
    <w:p>
      <w:pPr>
        <w:pStyle w:val="Style16"/>
        <w:spacing w:lineRule="atLeast" w:line="240" w:before="0" w:after="0"/>
        <w:rPr/>
      </w:pPr>
      <w:r>
        <w:rPr>
          <w:b/>
          <w:color w:val="000000"/>
          <w:u w:val="single"/>
        </w:rPr>
        <w:t>Воспитатель:</w:t>
      </w:r>
      <w:r>
        <w:rPr>
          <w:color w:val="000000"/>
        </w:rPr>
        <w:t xml:space="preserve"> - Хожу в пушистой шубке,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Живу в густом лесу.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В дупле на старом дубе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Орешки я грызу. (Белка).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- Белки, которые спят зимой только в очень сильные морозы, необходимы капитальные запасы. Белки пользуются своими запасами сообща. Осенью они прячут жёлуди и орехи в лесную подстилку, в дупле, землю. И достать их оттуда может не только сама хозяйка, но и любая другая белка. Грибы они нанизывают на ветки деревьев или рассовывают в развилки между веток. К зиме шубка становится очень мягкая, пушистая, Как вы думаете, белочка меняет цвет своей шкурки? (ответы детей лето она белая и к зиме становится серая).Зачем она это делает? Правильно что бы прятаться от хищников. Зимой в лесу для хищников еды мало вот они и охотятся на маленьких животных. Своё гнездо сооружает на высоких елях или соснах. Внутри гнезда мягкая трава, мох, комочки шерсти.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- Ребята, а кто мне из вас скажет, как называется жилище у белки? (ответы детей) В сильные морозы белка не вылезает из своего дупла, может даже и уснуть. Белка – «хлопотунья» так называют белочку. А почему ее так называют .как вы думаете ребята? (ответы детей)</w:t>
      </w:r>
    </w:p>
    <w:p>
      <w:pPr>
        <w:pStyle w:val="Style16"/>
        <w:spacing w:lineRule="atLeast" w:line="240" w:before="0" w:after="0"/>
        <w:rPr/>
      </w:pPr>
      <w:r>
        <w:rPr>
          <w:b/>
          <w:color w:val="000000"/>
          <w:u w:val="single"/>
        </w:rPr>
        <w:t>Воспитатель:</w:t>
      </w:r>
      <w:r>
        <w:rPr>
          <w:color w:val="000000"/>
        </w:rPr>
        <w:t xml:space="preserve"> - Это что же за комочек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Ковыляет между кочек?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На себе несёт комочек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Два листочка и грибочек.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Колкий с головы до ножек –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Кто же это? (Ёжик).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- К холодам ежам надо накапливать жир. Питаются червями, ящерицами, змеями, жуками, лягушками. В ясные осенние дни ёж готовит себе тёплое гнездо для зимовки.</w:t>
      </w:r>
    </w:p>
    <w:p>
      <w:pPr>
        <w:pStyle w:val="Style16"/>
        <w:spacing w:lineRule="atLeast" w:line="240" w:before="0" w:after="0"/>
        <w:rPr/>
      </w:pPr>
      <w:r>
        <w:rPr>
          <w:color w:val="000000"/>
        </w:rPr>
        <w:t>- ребята как вы думаете впадает ли ежик в зимнюю спячку? ( ответы детей).  Ночью и днём таскает в нору сухие листья и мягкий лесной мох. В зимней спячке ёж проводит более шести месяцев. В это время он ничего не ест и не двигается. Спит, свернувшись клубком, в логове, под глубоким сугробом, как под толстым, пушистым одеялом.</w:t>
      </w:r>
    </w:p>
    <w:p>
      <w:pPr>
        <w:pStyle w:val="Style16"/>
        <w:spacing w:lineRule="atLeast" w:line="240" w:before="0" w:after="0"/>
        <w:rPr/>
      </w:pPr>
      <w:r>
        <w:rPr>
          <w:b/>
          <w:color w:val="000000"/>
          <w:u w:val="single"/>
        </w:rPr>
        <w:t>Воспитатель</w:t>
      </w:r>
      <w:r>
        <w:rPr>
          <w:color w:val="000000"/>
        </w:rPr>
        <w:t>: - Длинное ухо,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Комочек пуха,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Прыгает ловко,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Любит морковку. (Заяц).</w:t>
      </w:r>
    </w:p>
    <w:p>
      <w:pPr>
        <w:pStyle w:val="Style16"/>
        <w:spacing w:lineRule="atLeast" w:line="240" w:before="0" w:after="0"/>
        <w:rPr/>
      </w:pPr>
      <w:r>
        <w:rPr>
          <w:color w:val="000000"/>
        </w:rPr>
        <w:t>Перед наступлением зимы заяц меняет серую шубку на белую. Питаются зимой корой, мелкими веточками осины, ивы, берёзы.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-  Ребята скажите пожалуйста как вы думаете какой у зайца дом и где он живет? (ответы детей).- Постоянного жилища у них нет. В сильные холода прячутся под заснеженными кустами. Зайцу любой куст – дом родной. Заяц бел, потому и цел. </w:t>
      </w:r>
    </w:p>
    <w:p>
      <w:pPr>
        <w:pStyle w:val="Style16"/>
        <w:spacing w:lineRule="atLeast" w:line="240" w:before="0" w:after="0"/>
        <w:rPr/>
      </w:pPr>
      <w:r>
        <w:rPr>
          <w:color w:val="000000"/>
        </w:rPr>
        <w:t>- Ребята а вы знаете почему зайца называют «косым»? Глаза у него не в центре мордочки, а по бокам. Он может видеть, что делается сбоку и даже сзади.</w:t>
      </w:r>
    </w:p>
    <w:p>
      <w:pPr>
        <w:pStyle w:val="Style16"/>
        <w:spacing w:lineRule="atLeast" w:line="240" w:before="0" w:after="0"/>
        <w:rPr/>
      </w:pPr>
      <w:r>
        <w:rPr>
          <w:b/>
          <w:color w:val="000000"/>
          <w:u w:val="single"/>
        </w:rPr>
        <w:t xml:space="preserve">Воспитатель: - </w:t>
      </w:r>
      <w:r>
        <w:rPr>
          <w:color w:val="000000"/>
        </w:rPr>
        <w:t>Зубовато, серовато,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По полю рыщет,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Телят, овец ищет. (Волк).</w:t>
      </w:r>
    </w:p>
    <w:p>
      <w:pPr>
        <w:pStyle w:val="Style16"/>
        <w:spacing w:lineRule="atLeast" w:line="240" w:before="0" w:after="0"/>
        <w:rPr/>
      </w:pPr>
      <w:r>
        <w:rPr>
          <w:color w:val="000000"/>
        </w:rPr>
        <w:t>- Волк – хищник! Конечно не спит. К зиме шерсть становится более густая. Зимой объединяются в крупные стаи. Их жертвами становятся кабаны, зайцы, косули. «Волка ноги кормят». Норы роют в рощах, на склонах холмов и оврагов.</w:t>
      </w:r>
    </w:p>
    <w:p>
      <w:pPr>
        <w:pStyle w:val="Style16"/>
        <w:spacing w:lineRule="atLeast" w:line="240" w:before="0" w:after="0"/>
        <w:rPr/>
      </w:pPr>
      <w:r>
        <w:rPr>
          <w:b/>
          <w:color w:val="000000"/>
          <w:u w:val="single"/>
        </w:rPr>
        <w:t>Воспитатель</w:t>
      </w:r>
      <w:r>
        <w:rPr>
          <w:color w:val="000000"/>
        </w:rPr>
        <w:t>: - Я хозяин леса строгий,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Спать люблю зимой в берлоге.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И всю зиму напролёт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Снится мне душистый мёд. (Медведь).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Медведь – хозяин всех лесов. Основная пища – ягоды, орехи, луковицы, муравьи, личинки жуков, рыба, мёд. Этим они накапливают жировой слой к зиме. Бурые медведи устраивают себе берлогу в потаённом, малодоступном месте. Чаще всего под корнем вывороченного дерева или в буреломе. В ноябре забираются туда и погружаются в сон. Спят медведи беспокойно. Если что-то их потревожит, они могут бросить берлогу и соорудить другую.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- Ребята разгадали мы все листочки – загадки. </w:t>
      </w:r>
    </w:p>
    <w:p>
      <w:pPr>
        <w:pStyle w:val="Normal"/>
        <w:rPr/>
      </w:pPr>
      <w:r>
        <w:rPr/>
        <w:t>А теперь давайте поиграем все вместе. Физкультминутка: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«Лесная зарядка»</w:t>
      </w:r>
    </w:p>
    <w:p>
      <w:pPr>
        <w:pStyle w:val="Style16"/>
        <w:spacing w:lineRule="atLeast" w:line="240" w:before="0" w:after="0"/>
        <w:rPr/>
      </w:pPr>
      <w:r>
        <w:rPr>
          <w:b/>
          <w:color w:val="000000"/>
          <w:u w:val="single"/>
        </w:rPr>
        <w:t>Воспитатель</w:t>
      </w:r>
      <w:r>
        <w:rPr>
          <w:color w:val="000000"/>
        </w:rPr>
        <w:t>: - Я хочу вас спросить: «Ребята, как вы считаете, люди должны охранять диких животных?» (Ответы детей).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Существуют различные заповедники – это большая территория, на которой живёт большое количество различных животных. В заповеднике нельзя охотиться. Там живут звери и птицы, которые занесены в красную книгу. В эту книгу записывают редких животных, которых осталось очень мало на земле. 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- А как вы относитесь к животным? (Ответы детей).</w:t>
      </w:r>
    </w:p>
    <w:p>
      <w:pPr>
        <w:pStyle w:val="Style16"/>
        <w:spacing w:lineRule="atLeast" w:line="240" w:before="0" w:after="0"/>
        <w:rPr/>
      </w:pPr>
      <w:r>
        <w:rPr/>
        <w:t>Ребята, нужно охранять и беречь дикую природу. Помнить, что звери – это наши младшие братья.</w:t>
      </w:r>
    </w:p>
    <w:tbl>
      <w:tblPr>
        <w:tblW w:w="8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оспитатель: -</w:t>
            </w:r>
            <w:r>
              <w:rPr/>
              <w:t xml:space="preserve">  Какими животными мы сегодня с вами познакомились?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rPr/>
            </w:pPr>
            <w:r>
              <w:rPr/>
              <w:t>- (перечисляют:  зайца, волка, лису, медведя)</w:t>
            </w:r>
          </w:p>
          <w:p>
            <w:pPr>
              <w:pStyle w:val="Normal"/>
              <w:rPr/>
            </w:pPr>
            <w:r>
              <w:rPr/>
              <w:t>- Как их назвать одним словом? (Дикие животные.)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rPr/>
            </w:pPr>
            <w:r>
              <w:rPr/>
              <w:t>- Что значит дикие? (Те, которые живут в лесу, сами добывают пищу)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rPr/>
            </w:pPr>
            <w:r>
              <w:rPr/>
              <w:t>- Что у них общего? (Тело покрыто  шерстью, есть хвост, все ходят на четырех лапах)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rPr/>
            </w:pPr>
            <w:r>
              <w:rPr/>
              <w:t>- Теперь мы знаем, чем заняты звери в лесу осенью и как они готовятся к зиме и почему?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rPr/>
            </w:pPr>
            <w:r>
              <w:rPr/>
              <w:t>- А за  то, что вы ребята помогли разгадать все загадки старичок – лесовичок приготовил для вас сюрприз, корзиночку с угощением. - ребята, найдите, пожалуйста, корзиночку с угощением (яблоки обернутые в кленовые листочки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спитатель: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9:00Z</dcterms:created>
  <dc:creator>Admin</dc:creator>
  <dc:description/>
  <cp:keywords/>
  <dc:language>en-US</dc:language>
  <cp:lastModifiedBy>ADMIN</cp:lastModifiedBy>
  <cp:lastPrinted>2011-12-17T10:29:00Z</cp:lastPrinted>
  <dcterms:modified xsi:type="dcterms:W3CDTF">2018-10-16T06:02:00Z</dcterms:modified>
  <cp:revision>25</cp:revision>
  <dc:subject/>
  <dc:title>Литература</dc:title>
</cp:coreProperties>
</file>