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>Муниципальное бюджетное дошкольное образовательное учреждение «Детский сад № 66</w:t>
      </w:r>
      <w:r>
        <w:rPr>
          <w:color w:val="000000"/>
          <w:sz w:val="28"/>
          <w:szCs w:val="28"/>
          <w:shd w:fill="FFFFFF" w:val="clear"/>
        </w:rPr>
        <w:t xml:space="preserve"> общеразвивающего вид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риоритетным осуществлением деятельности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t>по художественно-эстетическому развитию детей</w:t>
      </w:r>
      <w:r>
        <w:rPr>
          <w:rFonts w:eastAsia="Calibri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а Чебоксары Чувашской Республики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</w:tabs>
        <w:autoSpaceDE w:val="false"/>
        <w:spacing w:lineRule="auto" w:line="360"/>
        <w:rPr>
          <w:color w:val="000000"/>
          <w:sz w:val="37"/>
          <w:szCs w:val="37"/>
          <w:lang w:eastAsia="en-US"/>
        </w:rPr>
      </w:pPr>
      <w:r>
        <w:rPr>
          <w:color w:val="000000"/>
          <w:sz w:val="37"/>
          <w:szCs w:val="3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стер-класс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Комплекс гимнастики после дневного сн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рядка в кроватке»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  <w:t xml:space="preserve"> </w:t>
      </w:r>
      <w:r>
        <w:rPr>
          <w:iCs/>
          <w:color w:val="000000"/>
          <w:sz w:val="32"/>
          <w:szCs w:val="32"/>
          <w:lang w:eastAsia="en-US"/>
        </w:rPr>
        <w:t>( вторая младшая группа)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37"/>
          <w:szCs w:val="37"/>
          <w:lang w:eastAsia="en-US"/>
        </w:rPr>
      </w:pPr>
      <w:r>
        <w:rPr>
          <w:iCs/>
          <w:color w:val="000000"/>
          <w:sz w:val="37"/>
          <w:szCs w:val="37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307340</wp:posOffset>
            </wp:positionV>
            <wp:extent cx="3397250" cy="460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color w:val="000000"/>
          <w:sz w:val="37"/>
          <w:szCs w:val="37"/>
          <w:lang w:eastAsia="en-US"/>
        </w:rPr>
      </w:pPr>
      <w:r>
        <w:rPr>
          <w:color w:val="000000"/>
          <w:sz w:val="37"/>
          <w:szCs w:val="37"/>
          <w:lang w:eastAsia="en-US"/>
        </w:rPr>
      </w:r>
    </w:p>
    <w:p>
      <w:pPr>
        <w:pStyle w:val="Normal"/>
        <w:tabs>
          <w:tab w:val="clear" w:pos="708"/>
          <w:tab w:val="left" w:pos="1710" w:leader="none"/>
          <w:tab w:val="center" w:pos="4988" w:leader="none"/>
        </w:tabs>
        <w:jc w:val="right"/>
        <w:rPr/>
      </w:pPr>
      <w:r>
        <w:rPr>
          <w:color w:val="000000"/>
          <w:sz w:val="32"/>
          <w:szCs w:val="32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1710" w:leader="none"/>
          <w:tab w:val="center" w:pos="49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1710" w:leader="none"/>
          <w:tab w:val="center" w:pos="4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химова Лолит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16г.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решаемые с помощью комплекса гимнастики после сна:</w:t>
      </w:r>
    </w:p>
    <w:p>
      <w:pPr>
        <w:pStyle w:val="Normal"/>
        <w:rPr/>
      </w:pPr>
      <w:r>
        <w:rPr>
          <w:sz w:val="28"/>
          <w:szCs w:val="28"/>
        </w:rPr>
        <w:t>Устранить некоторые последствия сна (вялость, сонливость и др.);увеличить         тонус         нервной         системы; усилить работу основных систем организма (сердечно-сосудистой, дыхательной, системы желез внутренней секреции и других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 дети спят, педагог готовит условия для проведения гимнастики и закаливания детей: массажные коврики, дорожки здоровь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8"/>
          <w:szCs w:val="28"/>
        </w:rPr>
        <w:t>Ход мастер-клас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коллеги, мы рады приветствовать вас во второй младшей группе на мастер-классе «Гимнастика после сн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мин «гимнастика» впервые появляется у древних греков в период расцвета древнегреческой культуры в 8 веке до н.э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упражнения в России   служили развлечением во время народных гуля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ервые обязательные занятия физическими упражнениями ввел Петр I в армии в конце 17 ве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имнастика после дневного сна – это комплекс мероприятий, облегчающих переход от сна к бодрствованию, имеющая при правильном руководстве оздоровительный характер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Вашему вниманию предлагаются: </w:t>
      </w:r>
    </w:p>
    <w:p>
      <w:pPr>
        <w:pStyle w:val="Style17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имерная схема проведения оздоровительной гимнастики после дневного сна:</w:t>
      </w:r>
      <w:r>
        <w:rPr>
          <w:sz w:val="28"/>
          <w:szCs w:val="28"/>
        </w:rPr>
        <w:t xml:space="preserve"> гимнастика в постели, упражнения,   направленные на профилактику плоскостопия и нарушений осанки, дыхательная гимнастика, индивидуальная или дифференцированная оздоровительная работа, водные процедуры. </w:t>
      </w:r>
    </w:p>
    <w:p>
      <w:pPr>
        <w:pStyle w:val="Style17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имнастики после днев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в постели и самомасс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игр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с использованием тренажеров и спортив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ки по массажным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кажем гимнастику ИГР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она из нескольких  имитационных упражнений. Дети подражают движениям животных, создают различн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здоровительной гимнастики после дневного сна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буждение детей происходит под звуки плавной музыки,   громкость которой медленно нарастает. Гимнастика в постели включает  такие элементы, как потягивание, поочередное поднимание и опускание рук и ног, элементы самомассажа. Главное правило - исключить резкие движения, которые могут вызвать   растяжение мышц, перевозбуждение и, как следствие, головокружение.    Длительность гимнастики в постели около 2-3 минут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не хочется детям просыпаться после дневного сна! Еще бы немножечко поле</w:t>
        <w:softHyphen/>
        <w:t>жать, подремать! Но в детском саду все подчиняется режиму. Время подъема мож</w:t>
        <w:softHyphen/>
        <w:t>но успешно использовать для за</w:t>
        <w:softHyphen/>
        <w:t>каливания организма, коррекционной работы и просто для создания положительных эмо</w:t>
        <w:softHyphen/>
        <w:t>ций у детей. Чтобы дети легко просыпались, можно включить негромкую плавную музыку, а потом предложить им превра</w:t>
        <w:softHyphen/>
        <w:t>титься, например, в котят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тихонько просыпаемся. Пока вы спали, к нам в группу пришел котенок. Он увидел, что все ребятки спят, и ему стало интересно, дети также просыпаются, как котята или по-другому. Покажем ему гимнастику для котят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имнастика для котят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н прошел, и мы проснулись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лыбнулись, потянулись,    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</w:rPr>
        <w:t>Дети потягиваются, лежа на спине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друг о дружку трем   (</w:t>
      </w:r>
      <w:r>
        <w:rPr>
          <w:i/>
          <w:iCs/>
          <w:color w:val="000000"/>
        </w:rPr>
        <w:t>Потирают одну руку о другую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в ладошки громко бьем.</w:t>
      </w:r>
      <w:r>
        <w:rPr>
          <w:sz w:val="28"/>
          <w:szCs w:val="28"/>
        </w:rPr>
        <w:t xml:space="preserve">   (</w:t>
      </w:r>
      <w:r>
        <w:rPr>
          <w:i/>
          <w:iCs/>
          <w:color w:val="000000"/>
        </w:rPr>
        <w:t>Хлопают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нимем ножки,   (</w:t>
      </w:r>
      <w:r>
        <w:rPr>
          <w:i/>
          <w:iCs/>
          <w:color w:val="000000"/>
        </w:rPr>
        <w:t>Поочередно поднимают ноги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у нашей мамы Кошки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евая и правая — мы котя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вы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животик повернулись,</w:t>
      </w:r>
      <w:r>
        <w:rPr>
          <w:sz w:val="28"/>
          <w:szCs w:val="28"/>
        </w:rPr>
        <w:t xml:space="preserve">    (</w:t>
      </w:r>
      <w:r>
        <w:rPr>
          <w:i/>
          <w:iCs/>
          <w:color w:val="000000"/>
        </w:rPr>
        <w:t>Переворачиваются на живот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дружно потянулись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орвали от подушки         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</w:rPr>
        <w:t>Поднимают и опускают голову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к, голову и ушки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коленки резво встали –  (</w:t>
      </w:r>
      <w:r>
        <w:rPr>
          <w:i/>
          <w:iCs/>
          <w:color w:val="000000"/>
        </w:rPr>
        <w:t>Двигают тазобедрен. сус</w:t>
        <w:softHyphen/>
        <w:t>т. влево и вправо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Хвостиками» помахали,</w:t>
      </w:r>
      <w:r>
        <w:rPr>
          <w:sz w:val="28"/>
          <w:szCs w:val="28"/>
        </w:rPr>
        <w:t xml:space="preserve">   (</w:t>
      </w:r>
      <w:r>
        <w:rPr>
          <w:i/>
          <w:iCs/>
          <w:color w:val="000000"/>
        </w:rPr>
        <w:t>Выгибают и прогибают спину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нулись, прогнулись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бок повернулись,</w:t>
      </w:r>
      <w:r>
        <w:rPr>
          <w:sz w:val="28"/>
          <w:szCs w:val="28"/>
        </w:rPr>
        <w:t xml:space="preserve">           (</w:t>
      </w:r>
      <w:r>
        <w:rPr>
          <w:i/>
          <w:iCs/>
          <w:color w:val="000000"/>
        </w:rPr>
        <w:t>Поворачивают голову вправо и влево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ли на кроватке,</w:t>
      </w:r>
      <w:r>
        <w:rPr>
          <w:sz w:val="28"/>
          <w:szCs w:val="28"/>
        </w:rPr>
        <w:t xml:space="preserve">               (</w:t>
      </w:r>
      <w:r>
        <w:rPr>
          <w:i/>
          <w:iCs/>
          <w:color w:val="000000"/>
        </w:rPr>
        <w:t>Сидя на кровати, свешивают ноги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сали пятки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тучали об пол немножко,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</w:rPr>
        <w:t>Стучат пятками об пол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йтесь силы, ножки!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набрались наши ножки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Поскакали по дорожке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color w:val="000000"/>
        </w:rPr>
        <w:t>Ходят по дорожке здоровья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не простой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ровной, по колючей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ершавой — вот какой!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(На паласе выполним дыхательное упражнение)</w:t>
      </w:r>
    </w:p>
    <w:p>
      <w:pPr>
        <w:pStyle w:val="Normal"/>
        <w:spacing w:lineRule="auto" w:line="276" w:before="280" w:after="280"/>
        <w:ind w:left="450" w:right="1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расти большой</w:t>
      </w:r>
    </w:p>
    <w:p>
      <w:pPr>
        <w:pStyle w:val="Normal"/>
        <w:spacing w:before="75" w:after="75"/>
        <w:ind w:left="105"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ырасти хочу скорей,</w:t>
        <w:br/>
        <w:t>Добро делать для людей.</w:t>
        <w:br/>
      </w:r>
      <w:r>
        <w:rPr>
          <w:i/>
          <w:iCs/>
          <w:sz w:val="28"/>
          <w:szCs w:val="28"/>
        </w:rPr>
        <w:t xml:space="preserve">И.п. – о.с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 – поднять руки вверх, потянуться, подняться на носки (вдох);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2 –опустить руки вниз, встать на всю ступню (выдох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износить звук «у-х-х».</w:t>
      </w:r>
    </w:p>
    <w:p>
      <w:pPr>
        <w:pStyle w:val="Normal"/>
        <w:spacing w:before="75" w:after="75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аканчивается гимнастика четверостиш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нулись, мы готов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, играть и бегать сн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нам сказать не лень: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день, веселый день!»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тем дети одеваю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>1.</w:t>
        <w:tab/>
        <w:t>Гаврючина Л.В.  «Здоровьесберегающие технологии в ДОУ» / Л.В. Гаврючина.- М. «Сфера»,        2007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Алямовская В.Г.  Как воспитать здорового ребенка / В.Г. Алямовская. – М.:ЛИНКА-ПРЕСС, 199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User</dc:creator>
  <dc:description/>
  <cp:keywords/>
  <dc:language>en-US</dc:language>
  <cp:lastModifiedBy>Nas'ka</cp:lastModifiedBy>
  <cp:lastPrinted>2017-10-06T10:52:00Z</cp:lastPrinted>
  <dcterms:modified xsi:type="dcterms:W3CDTF">2017-10-06T06:58:00Z</dcterms:modified>
  <cp:revision>3</cp:revision>
  <dc:subject/>
  <dc:title/>
</cp:coreProperties>
</file>