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дошкольным образовательным учреждением и родителями (лицами, их заменяющими) ребен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ород Чебоксары</w:t>
        <w:tab/>
        <w:tab/>
        <w:tab/>
        <w:tab/>
        <w:tab/>
        <w:t xml:space="preserve">                                                                                                                           "___" 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униципальное бюджетное дошкольное образовательное учреждение «Детский сад № 66 общеразвивающего вида с приоритетным осуществлением деятельности по художественно- эстетическому развитию детей» города Чебоксары Чувашской Республики, лицензия от 09.12.2011, регистрационный №715, серия РО №032782 выданная Министерством образования и молодежной политики Чувашской Республики бессрочно, именуемое в дальнейшем «Учреждение», в лице и.о. заведующего Дрягиной О.А., действующего на основании Устава, с одной стороны,  и  родитель  (законный представитель) ребенка, посещающего Учреждение, именуемый  в дальнейшем "Родитель",________________________________________________________________________________________________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 другой стороны,  заключили настоящий договор о 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Развитие, воспитание и обучение ребенка _______________________________________________, «___»_____________г. рождения в Учре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ребенка)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  <w:u w:val="single"/>
        </w:rPr>
        <w:t>Учреждение обязу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Устав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Зачислить  ребенка  в Учреждение на основании заявления Родителя, медицинского заключения, документа, удостоверяющего личность Родителя,  в группу 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Обеспеч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охрану   жизни   и  укрепление  физического  и  психического здоровья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его интеллектуальное, физическое и личностное развит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развитие  его  творческих способностей  и интересов с учетом индивидуальных особе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индивидуальный подход к ребен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защиту прав и достоинств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Организовывать  деятельность   ребенка  в   Учреждении в  соответствии  с его  возрастом,  индивидуальными особенностями, содержанием  образовательной программы Учреждения, обеспечивая его интеллектуальное, физическое и личностное развит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уществлять    необходимую    коррекцию   отклонений в развитии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5. Приобщать ребенка к общечеловеческим ценност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6. Взаимодействовать с семьей для обеспечения полноценного развития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7. Предоставить     ребенку     возможность     пребывания в Учреждении в соответствии с режимом работы с 7.00 до 19.00 (выходные дни: суббота, воскресенье, праздничные дни, в соответствии с законодательством Российской Федера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8. Информировать  Родителя  о жизни и деятельности ребенка в Учреждении, его личностном развити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9. Осуществлять  воспитание,  обучение  и развитие  ребенка  по общеобразовательной программе дошко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0. Организовать предметно-развивающую среду в групповых и других функциональных помещениях Учреждения, способствующую развитию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1. 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2. Организовать с учетом пребывания ребенка в Учреждении 4-разовое сбалансированное питание, обеспечить соблюдение режима питания и его каче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3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4. Оказывать квалифицированную помощь Родителю (в рамках компетенции Учреждени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5. Сохранять место за ребенко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 основании справки в случае его болезни, санаторно-курортного лечения, каранти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 основании заявления Родителя на период отпуска, командировки, болезни Родителя, а также в летний период, сроком до 75 дней вне зависимости от продолжительности отпуска Род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6. Знакомить Родителя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sz w:val="16"/>
          <w:szCs w:val="16"/>
          <w:u w:val="single"/>
        </w:rPr>
        <w:t>Родитель обязуе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Соблюдать Устав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uppressAutoHyphens w:val="true"/>
        <w:autoSpaceDE w:val="false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  <w:t>2.2.3. Вносить родительскую плату за содержание ребенка в ДОУ- 91,15 рублей за 1 день в дошкольных группах,</w:t>
      </w:r>
      <w:r>
        <w:rPr/>
        <w:t xml:space="preserve"> </w:t>
      </w:r>
      <w:r>
        <w:rPr>
          <w:sz w:val="16"/>
          <w:szCs w:val="16"/>
        </w:rPr>
        <w:t>91,08 рублей за 1 день в ясельных  группах,  а родителям (законным представителям), имеющим трех и более несовершеннолетних детей, - 50 процентов указанных затрат, 45,58рублей (45,54рубля в ясельных группах) за 1 день до 15 числа текущего месяца.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5. В случае если Родитель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2.7. Информировать Учреждение лично или по телефону 51-07-21, 51-45-54 о причинах отсутствия ребенка до 9 часов текущего д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8. Информировать Учреждение за один рабочий день о приходе ребенка после его отсутств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9. Пред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0. Своевременно сообщать об изменении места жительства, контактных телефон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1. Взаимодействовать с Учреждением по всем направлениям развития, воспитания и обучения ребен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сторо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3.1. </w:t>
      </w:r>
      <w:r>
        <w:rPr>
          <w:rFonts w:cs="Times New Roman" w:ascii="Times New Roman" w:hAnsi="Times New Roman"/>
          <w:sz w:val="16"/>
          <w:szCs w:val="16"/>
          <w:u w:val="single"/>
        </w:rPr>
        <w:t>Учреждение имеет прав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Вносить предложения по совершенствованию развития, воспитания и обучения ребенка в семь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2. Предоставлять Родителю отсрочку родительской платы за содержание ребенка в Учреждении на срок до 10 дней по письменному зая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4. Переводить ребенка в другие группы в следующих случаях: при уменьшении количества детей; на время карантина; в летни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При закрытии Учреждения ходатайствовать перед управлением образования администрации города Чебоксары о предоставлении места ребенку в другом Учрежд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тчислять ребенка из Учрежд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аличии медицинского заключения о состоянии здоровья ребенка, препятствующего его дальнейшему пребыванию в данном Учреждении и необходимости его направления в дошкольное образовательное учреждение иного вида;</w:t>
      </w:r>
    </w:p>
    <w:p>
      <w:pPr>
        <w:pStyle w:val="Normal"/>
        <w:suppressAutoHyphens w:val="true"/>
        <w:autoSpaceDE w:val="false"/>
        <w:ind w:right="44" w:hanging="0"/>
        <w:rPr>
          <w:sz w:val="16"/>
          <w:szCs w:val="16"/>
        </w:rPr>
      </w:pPr>
      <w:r>
        <w:rPr>
          <w:sz w:val="16"/>
          <w:szCs w:val="16"/>
        </w:rPr>
        <w:t>- по заявлению родителей (законных представителей)</w:t>
      </w:r>
    </w:p>
    <w:p>
      <w:pPr>
        <w:pStyle w:val="Normal"/>
        <w:suppressAutoHyphens w:val="true"/>
        <w:autoSpaceDE w:val="false"/>
        <w:ind w:right="4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за невыполнение условий договора между Учреждением и родителями (законными представителями) ребенка (при условии, если такое основание для отчисления допускается  законодательством Российской Федерации);</w:t>
      </w:r>
    </w:p>
    <w:p>
      <w:pPr>
        <w:pStyle w:val="Normal"/>
        <w:suppressAutoHyphens w:val="true"/>
        <w:autoSpaceDE w:val="false"/>
        <w:ind w:right="44" w:hanging="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- при достижении воспитанниками возраста 7 лет (включительно),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8. Обращаться за поддержкой в территориальные службы социальной помощи населению города Чебоксары, в случаях ненадлежащего соблюдения прав ребенка в соответствии с Конвенцией о правах ребенка и другими законодательными актами Российской Федерац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9. Обращаться с просьбой об оказании благотворительной помощи Учреждению на цели, предусмотренные уставом и иные права предусмотренные уста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Родитель имеет прав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2.1. Требовать от Учреждения соблюдения</w:t>
      </w:r>
      <w:r>
        <w:rPr>
          <w:rFonts w:cs="Times New Roman" w:ascii="Times New Roman" w:hAnsi="Times New Roman"/>
          <w:sz w:val="16"/>
          <w:szCs w:val="16"/>
        </w:rPr>
        <w:t xml:space="preserve"> Устава и условий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Заслушивать отчеты заведующего и педагогов о работе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Знакомиться с содержанием образовательной программы Учреждения, получать по личной просьбе информацию о жизни и деятельности ребенка, его личностном развит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6. 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7. На получение платных дополнительных образовательных услуг, предусмотренных Учреждением  в соответствии с договором об оказании платных дополнительных образователь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8. Ходатайствовать перед Учреждением об отсрочке родительской платы не позднее, чем за 5 дней до даты очередного платеж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9. Своевременно получать от Учреждения перерасчет родительской пла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0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0. 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2.11. На получение компенсации части родительской платы за содержание ребенка в Учреждении, на основании представленных документов, а именно –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 (право на получение компенсации имеет один из родителей (законных представителей), внесших родительскую плату за содержание ребенка в Учреждении);</w:t>
      </w:r>
    </w:p>
    <w:p>
      <w:pPr>
        <w:pStyle w:val="Normal"/>
        <w:suppressAutoHyphens w:val="true"/>
        <w:autoSpaceDE w:val="false"/>
        <w:ind w:right="44" w:hanging="0"/>
        <w:rPr>
          <w:sz w:val="16"/>
          <w:szCs w:val="16"/>
        </w:rPr>
      </w:pPr>
      <w:r>
        <w:rPr>
          <w:sz w:val="16"/>
          <w:szCs w:val="16"/>
        </w:rPr>
        <w:t>3.2.12. Защищать законные права и интересы своих де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13. Участвовать в управлении Учреждением в формах, предусмотренных законодательством и Уставом.</w:t>
      </w:r>
    </w:p>
    <w:p>
      <w:pPr>
        <w:pStyle w:val="Normal"/>
        <w:suppressAutoHyphens w:val="true"/>
        <w:autoSpaceDE w:val="false"/>
        <w:ind w:right="44" w:hanging="0"/>
        <w:rPr>
          <w:sz w:val="16"/>
          <w:szCs w:val="16"/>
        </w:rPr>
      </w:pPr>
      <w:r>
        <w:rPr>
          <w:sz w:val="16"/>
          <w:szCs w:val="16"/>
        </w:rPr>
        <w:t>3.2.14. Досрочно расторгать договор между Учреждением и родителями (законными представителями).</w:t>
      </w:r>
    </w:p>
    <w:p>
      <w:pPr>
        <w:pStyle w:val="Normal"/>
        <w:suppressAutoHyphens w:val="true"/>
        <w:autoSpaceDE w:val="false"/>
        <w:ind w:right="44" w:hanging="0"/>
        <w:rPr>
          <w:sz w:val="16"/>
          <w:szCs w:val="16"/>
        </w:rPr>
      </w:pPr>
      <w:r>
        <w:rPr>
          <w:sz w:val="16"/>
          <w:szCs w:val="16"/>
        </w:rPr>
        <w:t>3.2.15. Заслушивать отчеты руководителя Учреждения и педагогов о работе с дет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16. Знакомиться с ходом и содержанием образовательного процесса и иные права предусмотренные уста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измен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 момента его подписания обеими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Настоящий договор составлен в двух экземплярах, имеющих равную юридическую сил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дин экземпляр хранится в Учреждении в личном деле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ругой экземпляр выдается Род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Адреса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3195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реждение: МБДОУ «Детский сад № 66» 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дитель (лицо, их заменяющ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и.о. заведующего Дрягина Ольг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ридический адрес:42802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г.Чебоксары , ул. Ленинского  Комсомола, д.6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елефон: 51-07-21, 51-45-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: Серия ______ № _________________ Выдан «____»  ___________________                  г. Кем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ашний адрес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________________О.А.Дряг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»___________________20__  г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20__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28.8pt;mso-wrap-distance-left:9pt;mso-wrap-distance-right:9pt;mso-wrap-distance-top:0pt;mso-wrap-distance-bottom:0pt;margin-top:-1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806"/>
                      </w:tblGrid>
                      <w:tr>
                        <w:trPr/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ждение: МБДОУ «Детский сад № 66» 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дитель (лицо, их заменяющее)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и.о. заведующего Дрягина Ольг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428029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г.Чебоксары , ул. Ленинского  Комсомола, д.6 «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елефон: 51-07-21, 51-45-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: Серия ______ № _________________ Выдан «____»  ___________________                  г. Кем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ашни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________________О.А.Дряг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__20__  г.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20__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Отметка о получении 2 экземпля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ата: _________ 20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1:00Z</dcterms:created>
  <dc:creator>User</dc:creator>
  <dc:description/>
  <cp:keywords/>
  <dc:language>en-US</dc:language>
  <cp:lastModifiedBy>Albina</cp:lastModifiedBy>
  <cp:lastPrinted>2015-08-24T10:09:00Z</cp:lastPrinted>
  <dcterms:modified xsi:type="dcterms:W3CDTF">2015-09-03T05:54:00Z</dcterms:modified>
  <cp:revision>8</cp:revision>
  <dc:subject/>
  <dc:title>Договор</dc:title>
</cp:coreProperties>
</file>