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2"/>
      </w:tblGrid>
      <w:tr>
        <w:trPr/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ервичной</w:t>
            </w:r>
          </w:p>
          <w:p>
            <w:pPr>
              <w:pStyle w:val="Normal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rPr/>
            </w:pPr>
            <w:r>
              <w:rPr/>
              <w:t>МБДОУ «Детский сад №66» г. Чебоксары</w:t>
            </w:r>
          </w:p>
          <w:p>
            <w:pPr>
              <w:pStyle w:val="Normal"/>
              <w:rPr/>
            </w:pPr>
            <w:r>
              <w:rPr/>
              <w:t xml:space="preserve">________  А.В.Мелкова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И.о. заведующего МБДОУ «Детский 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» г. Чебоксары</w:t>
            </w:r>
          </w:p>
          <w:p>
            <w:pPr>
              <w:pStyle w:val="Normal"/>
              <w:rPr/>
            </w:pPr>
            <w:r>
              <w:rPr/>
              <w:t>__________О.А.Дрягина</w:t>
            </w:r>
          </w:p>
          <w:p>
            <w:pPr>
              <w:pStyle w:val="Normal"/>
              <w:rPr/>
            </w:pPr>
            <w:r>
              <w:rPr/>
              <w:t xml:space="preserve">«____»  _______ 20___г.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ind w:left="426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bidi="en-US"/>
        </w:rPr>
        <w:t xml:space="preserve">муниципального бюджетного дошкольного образовательного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учрежд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bidi="en-US"/>
        </w:rPr>
        <w:t xml:space="preserve">Детский сад № 66 общеразвивающего вида с приоритетным осуществлением деятельности по художественно – эстетическому развитию детей» </w:t>
      </w:r>
      <w:r>
        <w:rPr>
          <w:rFonts w:cs="Times New Roman" w:ascii="Times New Roman" w:hAnsi="Times New Roman"/>
          <w:b/>
          <w:sz w:val="28"/>
          <w:szCs w:val="28"/>
        </w:rPr>
        <w:t>города Чебоксары Чуваш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дителями (законными представителями) воспитанников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                                              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75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PTSansRegular;Times New Roman" w:hAnsi="PTSansRegular;Times New Roman" w:cs="PTSansRegular;Times New Roman"/>
          <w:sz w:val="29"/>
          <w:szCs w:val="29"/>
        </w:rPr>
      </w:pPr>
      <w:r>
        <w:rPr>
          <w:rFonts w:cs="PTSansRegular;Times New Roman" w:ascii="PTSansRegular;Times New Roman" w:hAnsi="PTSansRegular;Times New Roman"/>
          <w:sz w:val="29"/>
          <w:szCs w:val="29"/>
        </w:rPr>
        <w:t>Чебоксары 201</w:t>
      </w:r>
      <w:r>
        <w:rPr>
          <w:sz w:val="29"/>
          <w:szCs w:val="29"/>
        </w:rPr>
        <w:t>5</w:t>
      </w:r>
      <w:r>
        <w:rPr>
          <w:rFonts w:cs="PTSansRegular;Times New Roman" w:ascii="PTSansRegular;Times New Roman" w:hAnsi="PTSansRegular;Times New Roman"/>
          <w:sz w:val="29"/>
          <w:szCs w:val="29"/>
        </w:rPr>
        <w:t xml:space="preserve"> </w:t>
      </w:r>
      <w:r>
        <w:rPr>
          <w:lang w:eastAsia="ar-SA"/>
        </w:rPr>
        <w:t>г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9.12.2012 г. № 273-ФЗ «Об образовании в Российской Федерации»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1.3. Участники образовательных отношений это - учащиеся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образовательных отношений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 Основанием возникновения образовательных отношений является приказ МБДОУ «Детский сад №66 </w:t>
      </w:r>
      <w:r>
        <w:rPr>
          <w:color w:val="000000"/>
          <w:spacing w:val="-8"/>
          <w:sz w:val="28"/>
          <w:szCs w:val="28"/>
          <w:lang w:bidi="en-US"/>
        </w:rPr>
        <w:t>общеразвивающего вида с приоритетным осуществлением деятельности по художественно – эстетическому развитию детей</w:t>
      </w:r>
      <w:r>
        <w:rPr>
          <w:sz w:val="28"/>
          <w:szCs w:val="28"/>
        </w:rPr>
        <w:t>»  г. Чебоксары (далее – учреждение), о приеме лица (ребенка) в учреждение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издается приказа о приеме лица (ребенка) в учреждение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2.3. Права и обязанности воспитанника, предусмотренные законодательством об образовании и локальными нормативными актами учреждения, возникают у лица (ребенка), принятого на обучение, с даты, указанной в приказе о приеме лица в учре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Порядок приема лица (ребенка) на обучение регул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приема на обучение по образовательным программам дошкольного образования муниципального бюджетного  дошкольного образовательного учреждения  «Детский сад №66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bidi="en-US"/>
        </w:rPr>
        <w:t>общеразвивающего вида с приоритетным осуществлением деятельности по художественно – эстетическому развитию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 города Чебоксары Чувашской Республик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2.5. При приеме в учреждение, учреждение обязано ознакомить родителя (законного представителя) ребенка с Уставом, лицензией на право ведения образовательной деятельности, основными образовательными программами, реализуемыми в учреждении  и другими документами, регламентирующими организацию образовательных отношений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говор об образовани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3.1. Договор об образовании заключается в простой письменной форме между учреждением (в лице заведующего) и родителем (законным представителем) ребенка не позднее 3 дней после зачисления в учреждение  на основании заявления родителя (законного представителя) ребенка.</w:t>
        <w:br/>
        <w:t xml:space="preserve">          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договоре указывается срок его действ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3.5. Ответственность за неисполнение или ненадлежащее исполнение обязательств по договору  стороны несут в порядке, установленном   действующим   законодательством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образовательных отношений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ые отношения изменяются в случае изменения условий пребывания воспитанником в учреждении и условий получения образования по конкретной основной образовательной программе, повлекших за собой изменение взаимных прав и обязанностей воспитанников и учрежден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4.2. Основанием для изменения образовательных отношений является приказ учрежден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4.2.1. Если с родителями (законными представителями) воспитанника заключен договор об образовании, то вносятся соответствующие изменения в договор путем заключения дополнительного соглашения между учреждением и родителями (законными представителями)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4.2.2. Для изменения образовательных отношений родители (законные представители) воспитанника должны обратиться с письменным заявлением на имя заведующего учреждением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4.3. Права и обязанности воспитанника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кращение образовательных отношений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5.1. Образовательные отношения прекращаются в связи с отчислением воспитанника из учреждения:</w:t>
      </w:r>
    </w:p>
    <w:p>
      <w:pPr>
        <w:pStyle w:val="Normal"/>
        <w:suppressAutoHyphens w:val="true"/>
        <w:spacing w:lineRule="auto" w:line="276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и с получением образования (завершения обучения) и достижением  воспитанника возраста</w:t>
      </w:r>
      <w:r>
        <w:rPr>
          <w:sz w:val="28"/>
          <w:szCs w:val="28"/>
        </w:rPr>
        <w:t xml:space="preserve"> шести лет и шести месяцев, но не позже достижения ими возраста восьми ле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по заявлению родителей (законных представителей) в случае перевода воспитанника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  родителей (законных представителей) воспитанника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5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5.3. Основанием для прекращения образовательных отношений является приказ учреждения, об отчислении воспитанника из учреждения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учреждения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5.4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и условия восстановления в учреждение воспитанника, отчисленного по инициативе учреждения, определяется локальным нормативным актом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7:00Z</dcterms:created>
  <dc:creator>Оксана</dc:creator>
  <dc:description/>
  <dc:language>en-US</dc:language>
  <cp:lastModifiedBy>Nas'ka</cp:lastModifiedBy>
  <cp:lastPrinted>2015-08-31T15:31:00Z</cp:lastPrinted>
  <dcterms:modified xsi:type="dcterms:W3CDTF">2015-11-16T05:17:00Z</dcterms:modified>
  <cp:revision>2</cp:revision>
  <dc:subject/>
  <dc:title/>
</cp:coreProperties>
</file>